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PRITE GRAB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994, Pablo Fu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small utility I made because I was getting tired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I had to do in order to draw bitmap images and then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a format that enables me to use them in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SPRITE GRABBER does is load a graphic image up to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large in modeX and lets you GRAB one or more sprite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save them in Xlib's Planar Bitmap (PB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quickly see how SGRAB works just run the sprite dem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yping: PACDEMO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PRITE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say that you make a PCX image with a drawing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series of drawings of a man walking. Just run SPRITE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CX filename as an argument and it will load it and show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on the center of the screen. You can then move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, resize it to your liking and GRAB the drawings. Each draw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as a PBM file which you can reload with a press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w you exit the program and restart it loading a new imag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(say in GIF format) which is going to be your background imag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n press ALT-L to load a masked version of your sprites on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ackgroung to see how they look or to try out the animation as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prites (by pressing ALT-L repeatedly). Beware though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tes will be displayed using the new palette, so make sure the pal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patible. After that, keep the sprites you liked most and us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gram by simply loa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s images in Compuserve GIF, Deluxe Paint LBM and BBM,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IX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ages up to 360x480 pixels in size with up to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b sprites as large as 100x1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load and display sprites in normal or mask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use and keyboard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urce co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80286 IBM-PC or 100% compatible with at least 512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GA card and monitor capable of displaying 320x200x256c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Floppy Disk or Hard Disk with enought space for the saved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us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freely distribute this program to anyon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harge anything for it (who'd want to pay for this anyway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be aware that this program is delivered as i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whatsoever. Therefore I will not accept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that might be caus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 source for this program is available but not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You can get the source code as well as updat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anonymous FTP from "ftp.droit.umontreal.ca"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/pablo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GRABB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rab &lt;filename.ext&gt; [Sprite_Width] [Sprite_He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� Sprite_Width  � 100 pixels  (Multiple of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� Sprite_Height � 100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rectangle, simply move your mouse around or u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Use ALT+arrow keys for faste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key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: Call the HELP screen (Righ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: Save a sprite in PB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: Load the next sprite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L: Display the next sprite in mask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: Resize or stop resizing the working rectangle (Lef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 'real' code in this program was borrowed from samp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icked up here and there. This includes the ModeX graphics library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cture loading routines. So I would like to acknowledge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thank Themie Gouthas for his great ModeX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Xlib) and Lary Myers for his ACKIFF utility to load Deluxe Paint LBM and 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images (from his ACK3D kit). Another aknowledgement to Shawn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PCX loading routine (from PCX2IMG) that was apparently borro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else whom I also would like to acknowledge. Finally,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GIFDCD.C code (whoever he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, suggestions or source code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blo Fu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08 Dr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re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 H2S 2S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: fuentesp@lazio.droit.umontreal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